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бюджетное общеобразовательное учреждение лицей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алининского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9230</wp:posOffset>
                </wp:positionV>
                <wp:extent cx="207391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</w:tblGrid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3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 ГБОУ лицея № 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  Сидор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каз № 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01 сентября 2017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 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92.4pt;mso-wrap-distance-left:9pt;mso-wrap-distance-right:0pt;mso-wrap-distance-top:0pt;mso-wrap-distance-bottom:0pt;margin-top:14.9pt;mso-position-vertical-relative:text;margin-left:30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</w:tblGrid>
                      <w:tr>
                        <w:trPr>
                          <w:trHeight w:val="1668" w:hRule="atLeast"/>
                        </w:trPr>
                        <w:tc>
                          <w:tcPr>
                            <w:tcW w:w="32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ГБОУ лицея № 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  Сидорова Н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 № 2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01 сентября 2017 г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 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Принято: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Решением  педагогическог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совета ГБОУ лицея  № 95 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Протокол № 1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от 31.08.2017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  организации   внеурочной   деятельности  учащихся начальных класс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лицея № 9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ие  полож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1. В соответствии с методическими рекомендациями Департамента государственной политики в сфере воспитания детей и молодежи от 18.08.2017 г. № 09-1672, федеральным государственным образовательным стандартом  (далее – ФГОС) начального общего образования, утвержденным приказом Министерства образования и науки Российской Федерации от 06.10.2009 № 373, и ФГОС основного общего образования, утвержденным приказом Министерства образования и науки Российской Федерации от 17.12.2010 № 1897, основные образовательные программы начального общего и основного общего образования реализуются образовательной организацией (далее Лицей) через организацию урочной и внеурочной деятельности с соблюдением требований государственных санитарно-эпидемиологических правил и норматив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 внеурочной деятельностью при реализации ФГОС начального общего образования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ых образовательных программ начального общего и основного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1.  Внеурочная   деятельность  учащихся – специально организованная  деятельность  учащихся 1-4 классов, представляющая собой неотъемлемую часть образовательного процесса в общеобразовательном учреждении (далее –  внеурочная   деятельность), отличная от урочной системы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ь организации внеуроч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и организации внеурочной деятельности на уровне начального общего образовани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рганизации внеурочной деятельности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</w:rPr>
        <w:t>Обучающимся должна быть предоставлена возможность посещать занятия в музыкальных и художественных школах, спортивные секции, кружки в учреждениях и отделениях дополнительного образования, другие дополнительные занятия по выбору родителей (законных представителей) обучающихся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</w:rPr>
        <w:t>Требование Лицеем обязательного посещения обучающимися максимального количества занятий внеурочной деятельности недопустимо.</w:t>
      </w:r>
    </w:p>
    <w:p>
      <w:pPr>
        <w:pStyle w:val="Normal"/>
        <w:numPr>
          <w:ilvl w:val="1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осуществляет обязательное ознакомление всех участников образовательных отношений с образовательной программой Лицея, в том числе учебным планом и планом внеурочной деятельности.</w:t>
      </w:r>
    </w:p>
    <w:p>
      <w:pPr>
        <w:pStyle w:val="Normal"/>
        <w:numPr>
          <w:ilvl w:val="1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образовательной деятельности, чередование учебной и внеурочной деятельности в рамках реализации основных образовательных программ начального общего образования определяет Лицей.</w:t>
      </w:r>
    </w:p>
    <w:p>
      <w:pPr>
        <w:pStyle w:val="Normal"/>
        <w:numPr>
          <w:ilvl w:val="1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ование учебной и внеурочной деятельности устанавливается календарным учебным графиком Лицея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numPr>
          <w:ilvl w:val="1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внеурочной деятельности могут использоваться возможности Лицея и учреждений дополнительного образования, культуры и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Лицей самостоятельно разрабатывает и утвержда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внеуроч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внеуроч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 внеурочной деятель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является организационным механизмом реализации основных образовательных программ начального общего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План внеурочной деятельност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до 340 часов в год и до 1350 часов за четыре года обучения, с учетом интересов обучающихся и возможностей Лице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в первую очередь должен быть направлен на достижение обучающимис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реализации плана внеурочной деятельности необходимо обеспечить прохождение повышения квалификации по реализации ФГОС начального общего образования всеми педагогическими работниками, ведущими занятия в рамках внеурочной деятель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проведения занятий по внеурочной деятель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и утверждении режима внеурочной деятельности учитываются требования государственных санитарно-эпидемиологических правил и норматив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 внеурочной деятельности должно формироваться отдельно от расписания уро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Занятия по внеурочной деятельности проводятся только во второй половине дн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4.20 – если в учебном расписании 4 урок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5.00 – если в учебном расписании 5 уро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занятия внеурочной деятельности составляет 35-45 минут. Для обучающихся первых классов в первом полугодии продолжительность занятия внеурочной деятельности не должна превышать 35 мину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может осуществляться по различным схемам, в том числ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</w:rPr>
        <w:t>непосредственно в Лице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организациями и учреждениями дополнительного образования детей, спортивными объектами, учреждениями куль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трудничестве с другими организациями и с участием педагогов Лицея (комбинированная схема).</w:t>
      </w:r>
    </w:p>
    <w:p>
      <w:pPr>
        <w:pStyle w:val="Normal"/>
        <w:numPr>
          <w:ilvl w:val="1"/>
          <w:numId w:val="2"/>
        </w:numPr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неурочной деятельности осуществляется без балльного оценивания результатов освоения курса.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rFonts w:cs="Times New Roman" w:ascii="Times New Roman" w:hAnsi="Times New Roman"/>
        </w:rPr>
        <w:t>При проведении занятий внеурочной деятельности допускается деление класса на группы. Минимальное количество обучающихся в группе при проведении занятий внеурочной деятельности составляет 8 человек. Максимальное количество обучающихся на занятии внеурочной деятельности 25 человек или классный коллектив учащихся полностью.</w:t>
      </w:r>
    </w:p>
    <w:p>
      <w:pPr>
        <w:pStyle w:val="Normal"/>
        <w:numPr>
          <w:ilvl w:val="1"/>
          <w:numId w:val="2"/>
        </w:numPr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по внеурочной деятельности могут проводиться в группах одного класса учащихся, так и в группах разных классов, параллелей. </w:t>
      </w:r>
    </w:p>
    <w:p>
      <w:pPr>
        <w:pStyle w:val="Normal"/>
        <w:numPr>
          <w:ilvl w:val="1"/>
          <w:numId w:val="2"/>
        </w:numPr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занятий внеурочной деятельности осуществляется педагогическими работниками, ведущими занятия. Для этого оформляются журналы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журнал в соответствии с рабочими программами внеурочной деятельности.</w:t>
      </w:r>
    </w:p>
    <w:p>
      <w:pPr>
        <w:pStyle w:val="Normal"/>
        <w:numPr>
          <w:ilvl w:val="1"/>
          <w:numId w:val="2"/>
        </w:numPr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образовательной программы в соответствии с ФГОС начального общего образования, в том числе за организацией внеурочной деятельности, осуществляется заместителем директора в соответствии с должностной инструкци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, формы и виды  организации внеурочной  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внеурочной деятельности в рамках реализации основной образовательной программы начального общего образования определяет Лиц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и виды  внеурочной   деятельности  определяются Лицеем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учащихся в соответствии с основной образовательной программой начального общего образования Лице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  деятельность  может быть организова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аправлениям: духовно-нравственное, социальное, общеинтеллектуальное, общекультурное, спортивно-оздоровительное и т.д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форме: экскурсии, кружки, секции, олимпиады, конкурсы, соревнования, поисковые исследования через  организацию  деятельности обучающегося во взаимодействии со сверстниками, педагогами, родителя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занятий, предусмотренных во внеурочной деятельности, должно осуществляться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  внеурочной   деятельности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 внеурочной   деятельности  разрабатываются методическим советом Лицея</w:t>
      </w:r>
      <w:r>
        <w:rPr/>
        <w:t xml:space="preserve"> </w:t>
      </w:r>
      <w:r>
        <w:rPr>
          <w:rFonts w:cs="Times New Roman" w:ascii="Times New Roman" w:hAnsi="Times New Roman"/>
        </w:rPr>
        <w:t>и утверждаются  Педагогическим советом. Возможно использование  утверждённых авторских программ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Образовательные программы  внеурочной   деятельности  могут быть различных тип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ные на достижение результа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о конкретным видам  внеурочной  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моду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 внеурочной   деятельности  включ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ую запис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 – тематическое планирование (по годам обуче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е  внеурочной   деятельности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часов, отводимых на  внеурочную   деятельность, организуемую в Лицее, осуществляется в пределах средств субвенции бюджету Лицея 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567" w:hanging="567"/>
        <w:jc w:val="both"/>
        <w:rPr/>
      </w:pPr>
      <w:r>
        <w:rPr>
          <w:rFonts w:cs="Times New Roman" w:ascii="Times New Roman" w:hAnsi="Times New Roman"/>
        </w:rPr>
        <w:t>Возможно привлечение добровольных родительских пожертвований на развитие материально-технической базы объединений внеурочной деятельности и  проведение экскурсионно - досуговых  мероприятий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15:00Z</dcterms:created>
  <dc:creator>Admin</dc:creator>
  <dc:description/>
  <cp:keywords/>
  <dc:language>en-US</dc:language>
  <cp:lastModifiedBy>ТАНЯ</cp:lastModifiedBy>
  <cp:lastPrinted>2015-12-12T10:52:00Z</cp:lastPrinted>
  <dcterms:modified xsi:type="dcterms:W3CDTF">2017-10-30T09:11:00Z</dcterms:modified>
  <cp:revision>9</cp:revision>
  <dc:subject/>
  <dc:title/>
</cp:coreProperties>
</file>